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pt in Mailing Lists</w:t>
      </w:r>
    </w:p>
    <w:p>
      <w:pPr>
        <w:pStyle w:val="Normal"/>
        <w:rPr/>
      </w:pPr>
      <w:r>
        <w:rPr/>
      </w:r>
    </w:p>
    <w:p>
      <w:pPr>
        <w:pStyle w:val="Normal"/>
        <w:rPr/>
      </w:pPr>
      <w:r>
        <w:rPr/>
        <w:t>Opt-in mailing lists are an important tool in your affiliate marketing arsenal.  When you build a mailing list, you are essentially given permission to send customers advertisements.  It is always best to create your own mailing lists, rather than to buy or rent them.  When you compile your own opt in/opt out mailing lists, you can make certain that the E-Mail addresses supplied are those of interested customers.</w:t>
      </w:r>
    </w:p>
    <w:p>
      <w:pPr>
        <w:pStyle w:val="Normal"/>
        <w:rPr/>
      </w:pPr>
      <w:r>
        <w:rPr/>
      </w:r>
    </w:p>
    <w:p>
      <w:pPr>
        <w:pStyle w:val="Normal"/>
        <w:rPr/>
      </w:pPr>
      <w:r>
        <w:rPr/>
        <w:t xml:space="preserve">Spam laws are continually changing and it is the responsibility of every list owner to use their mailing list in a responsible manner.  By creating mailing lists, you can rest assured that you are complying with Anti-Spam laws, since the customer enters his or her own information and has the ability to stop receiving E-mails at his or her leisure.  </w:t>
      </w:r>
    </w:p>
    <w:p>
      <w:pPr>
        <w:pStyle w:val="Normal"/>
        <w:rPr/>
      </w:pPr>
      <w:r>
        <w:rPr/>
      </w:r>
    </w:p>
    <w:p>
      <w:pPr>
        <w:pStyle w:val="Normal"/>
        <w:rPr/>
      </w:pPr>
      <w:r>
        <w:rPr/>
        <w:t>Your mailing list is an extension of your business and is one of the best ways to increase customer loyalty and promote brand awareness.  Use your mailing list wisely.  Never send advertisements that your customer’s wouldn’t appreciate.  It is best to create newsletters that are rich with appropriate content and work your affiliate ads into the content.</w:t>
      </w:r>
    </w:p>
    <w:p>
      <w:pPr>
        <w:pStyle w:val="Normal"/>
        <w:rPr/>
      </w:pPr>
      <w:r>
        <w:rPr/>
      </w:r>
    </w:p>
    <w:p>
      <w:pPr>
        <w:pStyle w:val="Normal"/>
        <w:rPr/>
      </w:pPr>
      <w:r>
        <w:rPr/>
        <w:t xml:space="preserve">There are many ways that you can successfully build your mailing list. Offering free items is an effective method.  By providing free E-books, free reports, or any free giveaways, you will attract visitors to your site.  You can then have a pop up box display where they can enter their information, or include a mailing list sign up form on your website.  You’ll find that with very little time investment, your rewards will be vast.  In fact, every time you participate in forum discussions or meet new people, you can promote your website and grow your mailing list.  Your mailing list is key to your marketing success and you should continually implement new methods for growing your lis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8:54:00Z</dcterms:created>
  <dc:creator>Content Grab</dc:creator>
  <dc:description/>
  <dc:language>en-US</dc:language>
  <cp:lastModifiedBy>Writing Guild</cp:lastModifiedBy>
  <dcterms:modified xsi:type="dcterms:W3CDTF">2009-03-01T19:30:00Z</dcterms:modified>
  <cp:revision>18</cp:revision>
  <dc:subject/>
  <dc:title>The Importance of a Mailing List</dc:title>
</cp:coreProperties>
</file>